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rPr/>
        <w:t xml:space="preserve">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primaren%2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en%20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LOGOTIP-ESS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-ESS-SLO-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5115" cy="572770"/>
            <wp:effectExtent l="0" t="0" r="0" b="0"/>
            <wp:docPr id="3" name="logo_MSS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SS_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88490" cy="1544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bdr w:val="single" w:sz="4" w:space="0" w:color="000000"/>
        </w:rPr>
      </w:pPr>
      <w:r>
        <w:rPr/>
        <w:t xml:space="preserve">                                                                              </w:t>
      </w:r>
      <w:r>
        <w:rPr>
          <w:b/>
          <w:bCs/>
          <w:i/>
          <w:sz w:val="32"/>
          <w:szCs w:val="32"/>
          <w:bdr w:val="single" w:sz="4" w:space="0" w:color="000000"/>
        </w:rPr>
        <w:t xml:space="preserve">PRIPRAVA NA TIMSKI POUK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bdr w:val="single" w:sz="4" w:space="0" w:color="000000"/>
        </w:rPr>
      </w:pPr>
      <w:r>
        <w:rPr>
          <w:b/>
          <w:bCs/>
          <w:i/>
          <w:sz w:val="32"/>
          <w:szCs w:val="32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41"/>
        <w:gridCol w:w="12"/>
        <w:gridCol w:w="5338"/>
        <w:gridCol w:w="5527"/>
      </w:tblGrid>
      <w:tr>
        <w:trPr/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Predmet(a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Matemati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Matematika</w:t>
            </w:r>
          </w:p>
        </w:tc>
      </w:tr>
      <w:tr>
        <w:trPr/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čitelj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Metka Horva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Valerija Režonj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Razred:   </w:t>
            </w:r>
            <w:r>
              <w:rPr>
                <w:bCs/>
              </w:rPr>
              <w:t xml:space="preserve">1.d                      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Šolska ura: </w:t>
            </w:r>
            <w:r>
              <w:rPr/>
              <w:t>5,6</w:t>
            </w:r>
          </w:p>
        </w:tc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ni sklop: Računanje z izrazi in algebrski ulomk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Datum</w:t>
            </w:r>
            <w:r>
              <w:rPr>
                <w:bCs/>
              </w:rPr>
              <w:t xml:space="preserve">:12.2.2010                           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Število ur:</w:t>
            </w:r>
            <w:r>
              <w:rPr/>
              <w:t>2</w:t>
            </w:r>
          </w:p>
        </w:tc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na tema: Računanje z izrazi in algebrski ulomki</w:t>
            </w:r>
          </w:p>
        </w:tc>
      </w:tr>
      <w:tr>
        <w:trPr/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Tip ure (</w:t>
            </w:r>
            <w:r>
              <w:rPr>
                <w:bCs/>
              </w:rPr>
              <w:t>učni pristop, metoda, oblika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elo poteka najprej v frontalni obliki, potem pa se učenci razdelijo v dve skupini. V prvi skupini je 6 najboljših učencev - z njimi dela učiteljica Metka Horvat, ki dijakov sicer ne uči. Ti dijaki samostojno rešujejo pripravljene naloge, ki so težje. V drugi skupini so ostali dijaki razreda – z njimi dela učiteljica Valerija Režonja, ki dijake redno poučuje. Ti dijaki utrjujejo znanje (skupaj in v parih).</w:t>
            </w:r>
          </w:p>
        </w:tc>
      </w:tr>
      <w:tr>
        <w:trPr/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Vrsta ure </w:t>
            </w:r>
            <w:r>
              <w:rPr>
                <w:bCs/>
              </w:rPr>
              <w:t>(redna, izredna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edn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edna</w:t>
            </w:r>
          </w:p>
        </w:tc>
      </w:tr>
      <w:tr>
        <w:trPr/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čni pripomočk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itelj: učni list, učbenik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jaki: zvezek, učni list, pisalo, kalkulator</w:t>
            </w:r>
          </w:p>
        </w:tc>
      </w:tr>
      <w:tr>
        <w:trPr/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rsta ITP</w:t>
            </w:r>
            <w:r>
              <w:rPr>
                <w:bCs/>
              </w:rPr>
              <w:t xml:space="preserve"> </w:t>
            </w:r>
          </w:p>
        </w:tc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p B</w:t>
            </w:r>
          </w:p>
        </w:tc>
      </w:tr>
      <w:tr>
        <w:trPr/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trebno predznanj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obrazci za računanje z izrazi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računanje z ulomki </w:t>
            </w:r>
          </w:p>
        </w:tc>
      </w:tr>
      <w:tr>
        <w:trPr/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čni cilj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skupina : dijaki nadgradijo svoje znanje, samostojno rešujejo težje naloge( nekatere primerne tudi za tekmovanje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skupina : dijaki ponavljajo in utrjujejo svoje znanje</w:t>
            </w:r>
          </w:p>
        </w:tc>
      </w:tr>
      <w:tr>
        <w:trPr/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čakovani učni dosežk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skupina : dijak zna sam poenostaviti težje primere algebrskih ulomkov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skupina : dijak zna sam razstavljati izraze in poenostaviti osnovne primere algebrskih ulomkov (krajšanje, seštevanje in množenje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gotavljanje učnih dosežkov</w:t>
            </w:r>
          </w:p>
        </w:tc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sledi kontrolna nalog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loge: (označ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+   </w:t>
            </w:r>
            <w:r>
              <w:rPr/>
              <w:t>a)  potek učne ure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b)  delavni li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del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alvacija</w:t>
            </w:r>
          </w:p>
        </w:tc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mbe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ddaj koordinatorju  ŠRT  ter  vloži v šolsko dokumentacijo o timskem poučevanj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TEK UČNE UR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140"/>
        <w:gridCol w:w="53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učitel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učitelj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ja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veri prisotnost</w:t>
            </w:r>
          </w:p>
          <w:p>
            <w:pPr>
              <w:pStyle w:val="Normal"/>
              <w:rPr/>
            </w:pPr>
            <w:r>
              <w:rPr/>
              <w:t>- vpiše v dnevnik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jasni način dela in cil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upaj z vsemi dijaki ponovi vse obrazce za računanje z izraz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delujej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jakom razdeli učne lis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a navodila za oblikovanje skupin 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 razporedijo v 2 skupi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premlja delo dijakov in po potrebi pomaga posameznik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jake vodi in spremlja pri delu, jim pomaga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kupina: Dijaki samostojno razstavljajo in poenostavljajo težje izraze, pripravljene na učnem list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kupina: Dijaki na tablo rešujejo naloge z navodilom: a) razstavi   b) skrči in razstavi. Naloge so pripravljene na učnem list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m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mo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m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remlja delo in pomaga dijakom pri reševanju nalo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a tablo napiše po dva algebrska ulomka </w:t>
            </w:r>
          </w:p>
          <w:p>
            <w:pPr>
              <w:pStyle w:val="Normal"/>
              <w:rPr/>
            </w:pPr>
            <w:r>
              <w:rPr/>
              <w:t>- spremlja delo dijakov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kupina : Dijaki samostojno računajo z algebrskimi ulomki(učni list). Rešijo tudi nekaj nalog iz te snovi, primernih za tekmova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kupina : Dijaki v parih računajo z algebrskimi ulomki: 1. dijak prvi na tabli zapisani ulomek, 2. dijak drugi ulomek, potem pa eden drugemu preverit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a navodila za domačo nalogo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i zapišejo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20:00Z</dcterms:created>
  <dc:creator>Kozma in Marjeta</dc:creator>
  <dc:description/>
  <cp:keywords/>
  <dc:language>en-US</dc:language>
  <cp:lastModifiedBy>Elena Kecman</cp:lastModifiedBy>
  <cp:lastPrinted>2008-10-07T12:10:00Z</cp:lastPrinted>
  <dcterms:modified xsi:type="dcterms:W3CDTF">2010-11-18T10:31:00Z</dcterms:modified>
  <cp:revision>9</cp:revision>
  <dc:subject/>
  <dc:title>OBRAZEC: MEDPREDMETNO POVEZOVANJE</dc:title>
</cp:coreProperties>
</file>